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t-PT"/>
        </w:rPr>
      </w:pPr>
      <w:r>
        <w:rPr>
          <w:b/>
          <w:bCs/>
          <w:sz w:val="48"/>
          <w:szCs w:val="48"/>
          <w:lang w:val="pt-PT"/>
        </w:rPr>
        <w:t>O  MENINO  SAMUEL</w:t>
      </w:r>
    </w:p>
    <w:p>
      <w:pPr>
        <w:pStyle w:val="Heading2"/>
        <w:jc w:val="center"/>
        <w:rPr>
          <w:sz w:val="48"/>
          <w:szCs w:val="48"/>
          <w:lang w:val="pt-PT"/>
        </w:rPr>
      </w:pPr>
      <w:r>
        <w:rPr>
          <w:b w:val="false"/>
          <w:bCs w:val="false"/>
          <w:sz w:val="48"/>
          <w:szCs w:val="48"/>
          <w:lang w:val="pt-PT"/>
        </w:rPr>
        <w:t xml:space="preserve">Samuel 2, 18-26 e 3, 1-10.19-21 </w:t>
      </w:r>
    </w:p>
    <w:p>
      <w:pPr>
        <w:pStyle w:val="Heading2"/>
        <w:jc w:val="right"/>
        <w:rPr/>
      </w:pPr>
      <w:r>
        <w:rPr>
          <w:rFonts w:cs="Monotype Corsiva" w:ascii="Monotype Corsiva" w:hAnsi="Monotype Corsiva"/>
          <w:b w:val="false"/>
          <w:sz w:val="52"/>
          <w:szCs w:val="52"/>
          <w:lang w:val="pt-PT"/>
        </w:rPr>
        <w:t xml:space="preserve">Irmã Trindade </w:t>
      </w:r>
      <w:r>
        <w:rPr/>
        <w:t xml:space="preserve"> </w:t>
      </w:r>
      <w:r>
        <w:rPr/>
        <w:drawing>
          <wp:inline distT="0" distB="0" distL="0" distR="0">
            <wp:extent cx="718185" cy="80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os irmãos, hoje venho trazer uma reflexão sobe o texto da Sagrada Escritura que me chamou a atenção ultimamente. É um texto do Antigo Testamento. É a história do menino Samuel. Seria bom ler os capítulos 1, 2 e 3  inteiros, para conhecer o contexto. No versículo 18 está escrito: “Samuel, ainda criança, servia diante do Senhor.” No v. 212 se diz: “O menino crescia na companhia do Senhor.” No v. 26:” Samuel ia crescendo e era agradável ao Senhor.” Cap. 3 v. 3  “Samuel repousava no Templo do Senhor.” V 7  “Samuel ainda não conhecia o Senhor; a palavra do Senhor ainda não lhe tinha sido manifestada.”  O Senhor chamou Samuel três vezes e só na 4ª vez ele teve condições de responder: “Fala, Senhor, que o teu servo escuta!” E finalmente no v. 19 se diz que “Samuel crescia e que o Senhor estava com ele” e no v. 21 :”O Senhor aparecia a Samuel e lhe descobria a Sua palavra.”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38400" cy="1876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us irmãos, este é um texto bem conhecido da Bíblia, é uma história que se conta às crianças, aos jovens que procuram discernir sua vocação,e a gente gosta de dizer ao Senhor: “Fala, Senhor que teu servo – tua serva – escuta!” Mas desta vez em que meditei esta passagem, de alguma forma, me identifiquei com Samuel  e penso que todfos nós podemos nos identificar cm ele. Nós também fomos entregues ao Senhor desde a nossa infância, pelo nosso Batismo. Só que não permanecemos, como Samuel, servindo ao Senhor no Templo. Mas então estaria tudo perdido para nós? Não!  A criança que nós FOMOS ainda VIVE em nós. </w:t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18410" cy="2094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emos apresentá-la ainda hoje ao Senhor, para que ela O sirva. Vamos orar juntos ao Senhor dizendo a Ele: -“Senhor meu Deus, sei que para o Senhor o tempo não existe, que para o Senhor não há passado nem futuro, que para o Senhor tudo é um eterno HOJE. Obrigado(a) Senhor, pela tua eternidade presente hoje em minha em nossa vida.  –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912620</wp:posOffset>
            </wp:positionV>
            <wp:extent cx="2619375" cy="2819400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ssim como Samuel  crescia na companhia do Senhor, quero que a tua companhia entre na minha infância também; quero ir crescendo na tua presença; quero que o teu olhar, Senhor, perpasse os anos de minha infância e adolescência, para que o Senhor ponha ordem, ponha paz, ponha harmonia em todo o meu ser. Sei que Samuel menino repousava no Templo do Senhor ,mas eu, Senhor, menino ou menina, fui muito atingido(a) sofri com a rudeza da vida,passei por rejeições, críticas, castigos, pais severos demais ou fracos demais, inseguranças, dificuldades,  incompreensões. Ah! Senhor, minha infância e adolescência não foram ‘repouso na presença do Senhor’. Mas pode ser agora. No teu eterno HOJE, Senhor, toma-me, toca-me, visita-me, como visitaste o menino Samuel. Chama-me pelo nome, Senhor, e que eu ouça a tua voz. Tu chamaste Samuel tantas vezes, Senhor, até que ele tivesse condições de responde. Chama a mim também, Senhor! Ah! Sim, eu te agradeço porque me chamaste e sempre ainda me chamas pelo nome. Eu te agradeço, Senhor, porque tens tido uma paciência infinita comigo! Na 4ª vez, Samuel re conheceu tua voz e te respondeu, entregando-se a Ti. E eu, Senhor? Já reconheci tu voz? Já te respondi? Já me entreguei? Já me pus à tua disposição?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é que ponto reconheço a voz do Senhor na minha vida, nos aconteci,entos diários? Até que ponto estou pronta a responder ao apelo do Senhor com generosa prontidão?  O Senhor põe pessoas e acontecimentos em meu caminho, que são verdadeiros chamados, que exigem uma resposta, uma tomada de atitude. Tenho reagido, ou continuo ...’deitado eternamente m berço esplêndido’, ‘numa nice’, cuidando só de minha exclusiva pessoazinha?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0015</wp:posOffset>
            </wp:positionV>
            <wp:extent cx="2266950" cy="201930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Vamos parar u pouco agora e focalizar nossa atenção sobre o nosso próximo mais próximo, com quem temos alguma dificuldade de relacionamento. Pense um pouco no caso, pare de acusar o outro(a) e procure ouvir a voz do Senhor interpelando você. Dê o 1º passo em direção a essa pessoa. Perdoe com gestos mais do que com palavras. ‘Limpe a barra’ do outro seu irmão(ã) E você verá que o Senhor vai se agradar de você, como se agradou de Samuel e o Senhor vi ‘descobrir’ a Sua Palavra para você, vi entrar na sua intimidade e permitir que você entre na intimidade d’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>Amém! Aleluia!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. Trindade Campos, S.sp.s.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13:00Z</dcterms:created>
  <dc:creator>usuario</dc:creator>
  <dc:description/>
  <cp:keywords/>
  <dc:language>en-US</dc:language>
  <cp:lastModifiedBy>usuario</cp:lastModifiedBy>
  <dcterms:modified xsi:type="dcterms:W3CDTF">2011-05-21T18:26:00Z</dcterms:modified>
  <cp:revision>4</cp:revision>
  <dc:subject/>
  <dc:title> </dc:title>
</cp:coreProperties>
</file>